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7 » ноября 2012г. № 2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104 ЖК РФ, на основании п. 6 ст. 7 Устава МО «Городское поселение Звенигово»,  администрация МО «Городское поселение Звенигово» постановляет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Удальцовой Алине Николаевне, состав семьи - 1 человек, жилое помещение по адресу: г. Звенигово, ул. Вечеркина, д. 10, ком.№ 534, общей площадью 17,5 кв.м., временно сроком на 1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ринцевой А.В. заключить договор найма служебного жилого помещения с гражданкой Удальцовой А,Н. 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2:00Z</dcterms:created>
  <dc:creator>Admin</dc:creator>
  <dc:description/>
  <cp:keywords/>
  <dc:language>en-US</dc:language>
  <cp:lastModifiedBy>Настя Принцева</cp:lastModifiedBy>
  <cp:lastPrinted>2012-11-27T09:53:00Z</cp:lastPrinted>
  <dcterms:modified xsi:type="dcterms:W3CDTF">2012-11-27T06:53:00Z</dcterms:modified>
  <cp:revision>3</cp:revision>
  <dc:subject/>
  <dc:title>РОССИЙ ФЕДЕРАЦИЙ</dc:title>
</cp:coreProperties>
</file>